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 questo infatti sono venuto!</w:t>
      </w:r>
    </w:p>
    <w:p>
      <w:pPr>
        <w:pStyle w:val="Heading3"/>
        <w:spacing w:before="0" w:after="0"/>
        <w:jc w:val="center"/>
        <w:rPr>
          <w:sz w:val="22"/>
          <w:szCs w:val="22"/>
        </w:rPr>
      </w:pPr>
      <w:r>
        <w:rPr>
          <w:sz w:val="22"/>
          <w:szCs w:val="16"/>
        </w:rPr>
        <w:t>Eb 2,14-18; Sal 104,1-9; Mc 1,29-39.</w:t>
      </w:r>
    </w:p>
    <w:p>
      <w:pPr>
        <w:pStyle w:val="Heading3"/>
        <w:spacing w:before="0" w:after="120"/>
        <w:jc w:val="center"/>
        <w:rPr>
          <w:sz w:val="32"/>
          <w:szCs w:val="40"/>
        </w:rPr>
      </w:pPr>
      <w:r>
        <w:rPr>
          <w:sz w:val="32"/>
          <w:szCs w:val="40"/>
        </w:rPr>
        <w:t>11 GENNA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Gesù in nessun pensiero, parola, opera, in nessun momento della sua vita è dalla sua volontà. Lui è sempre dalla volontà del Padre suo. Neanche è dalla Scrittura Santa da Lui letta e interpretata secondo la santità del suo cuore e della sua mente, ma è sempre dalla più pura comprensione che gli offre attino per attimo lo Spirito del Signore. Gesù è tutto, sempre, interamente dallo Spirito di Dio. Se è in Cafarnao non è per sua volontà e neanche se si ritira in preghiera è per sua volontà. Se va nel deserto a vincere Satana non è per suo volere e neanche se guarisce è dal suo cuore. Il Vangelo secondo Luca ci presenta agli inizi il programma di Gesù. Chi però ogni giorno ricorda questo programma e chi glielo interpreta è sempre e solo 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Noi leggiamo questo programma di Gesù e lo interpretiamo quasi sempre in senso fisico. Lo Spirito del Signore invece lo legge e lo interpreta in senso spirituale. Vi è una abissale differenza tra la nostra lettura e interpretazione e quella data dallo Spirito di Dio. Pietro vede Gesù come uno che deve farsi spazio nel cuore della gente, guarendo e sanando tutti. Lo Spirito Santo vuole che si faccia spazio annunziando la buona novella del regno, liberando ogni uomo dalla cecità di fede e di religione, guarendo le ferite dell’anima e dello spirito, liberando ogni uomo dal potere della falsità e dell’inganno di Satana. La missione di Gesù è quella di predicare l’anno della grande misericordia del Padre. In Lui, il Signore Onnipotente, offre la sua riconciliazione.</w:t>
      </w:r>
    </w:p>
    <w:p>
      <w:pPr>
        <w:pStyle w:val="Normal"/>
        <w:spacing w:before="0" w:after="120"/>
        <w:jc w:val="both"/>
        <w:rPr>
          <w:rFonts w:ascii="Arial" w:hAnsi="Arial" w:cs="Arial"/>
          <w:i/>
          <w:i/>
          <w:iCs/>
          <w:sz w:val="20"/>
          <w:szCs w:val="20"/>
        </w:rPr>
      </w:pPr>
      <w:r>
        <w:rPr>
          <w:rFonts w:cs="Arial" w:ascii="Arial" w:hAnsi="Arial"/>
          <w:i/>
          <w:iCs/>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iCs/>
          <w:position w:val="6"/>
          <w:sz w:val="20"/>
          <w:szCs w:val="20"/>
        </w:rPr>
        <w:t xml:space="preserve"> </w:t>
      </w:r>
      <w:r>
        <w:rPr>
          <w:rFonts w:cs="Arial" w:ascii="Arial" w:hAnsi="Arial"/>
          <w:i/>
          <w:iCs/>
          <w:sz w:val="20"/>
          <w:szCs w:val="20"/>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iCs/>
          <w:szCs w:val="20"/>
        </w:rPr>
      </w:pPr>
      <w:r>
        <w:rPr>
          <w:rFonts w:cs="Arial" w:ascii="Arial" w:hAnsi="Arial"/>
          <w:iCs/>
          <w:szCs w:val="20"/>
        </w:rPr>
        <w:t>I miracoli in Gesù non sono il fine della sua missione, ma solo uno strumento perché il mondo creda nella sua verità. Lui è da Dio e lo attesta agendo con la stessa onnipotenza divina del Padre. Manifestata la sua origine dal Padre, ad ogni uomo basta la sua Parola per avere la vita. Il miracolo lo opererà la fede. Tutto il vero Padre dona ai suoi veri figli. Nulla loro nega. Per cui Gesù potrà sempre dedicarsi all’annunzio del Regno, alla predicazione del Vangelo, a svolgere opera di creazione della vera fede nel Padre suo. A nulla serve guarire un corpo, se poi l’anima resta nella schiavitù del male, del peccato, delle tenebre. A nulla giova dare un po’ di sollievo nel tempo, se poi corpo e anima vanno a finire nella Geenna del fuoco. Per vivere bene la missione occorre una fede quotidianamente aggiornata sullo Spirito Santo. È necessaria una volontà interamente conformata attimo per attimo alla volontà del Padre. Il Padre ha stabilito ciò che dovrà fare il Figlio e ciò che dovrà fare Lui, il Padre. Il Figlio deve ricondurre ogni uomo nella sua casa. Sarà il Padre a provvedere a tutto.</w:t>
      </w:r>
    </w:p>
    <w:p>
      <w:pPr>
        <w:pStyle w:val="Normal"/>
        <w:spacing w:before="0" w:after="120"/>
        <w:jc w:val="both"/>
        <w:rPr>
          <w:rFonts w:ascii="Arial" w:hAnsi="Arial" w:cs="Arial"/>
          <w:iCs/>
          <w:szCs w:val="20"/>
        </w:rPr>
      </w:pPr>
      <w:r>
        <w:rPr>
          <w:rFonts w:cs="Arial" w:ascii="Arial" w:hAnsi="Arial"/>
          <w:iCs/>
          <w:szCs w:val="20"/>
        </w:rPr>
        <w:t>Vergine Maria, Madre della Redenzione, Angeli, Santi, rivestiteci di purissima fede.</w:t>
      </w:r>
    </w:p>
    <w:p>
      <w:pPr>
        <w:pStyle w:val="Normal"/>
        <w:spacing w:before="0" w:after="200"/>
        <w:rPr>
          <w:rFonts w:ascii="Arial" w:hAnsi="Arial" w:cs="Arial"/>
          <w:iCs/>
          <w:szCs w:val="20"/>
        </w:rPr>
      </w:pPr>
      <w:r>
        <w:rPr>
          <w:rFonts w:cs="Arial" w:ascii="Arial" w:hAnsi="Arial"/>
          <w:iCs/>
          <w:szCs w:val="20"/>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9:00Z</dcterms:created>
  <dc:creator>gianc</dc:creator>
  <dc:description/>
  <dc:language>en-US</dc:language>
  <cp:lastModifiedBy>gianc</cp:lastModifiedBy>
  <dcterms:modified xsi:type="dcterms:W3CDTF">2016-12-15T16:59:00Z</dcterms:modified>
  <cp:revision>2</cp:revision>
  <dc:subject/>
  <dc:title/>
</cp:coreProperties>
</file>